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z w:val="28"/>
          <w:szCs w:val="28"/>
          <w:highlight w:val="green"/>
        </w:rPr>
      </w:pPr>
      <w:r>
        <w:rPr/>
        <w:object w:dxaOrig="6270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15pt;height:71.25pt" filled="f" o:ole="">
            <v:imagedata r:id="rId3" o:title=""/>
          </v:shape>
          <o:OLEObject Type="Embed" ProgID="" ShapeID="ole_rId2" DrawAspect="Content" ObjectID="_531465195" r:id="rId2"/>
        </w:object>
      </w:r>
    </w:p>
    <w:p>
      <w:pPr>
        <w:pStyle w:val="Normal"/>
        <w:spacing w:before="600" w:after="48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АСПОРТ</w:t>
      </w:r>
    </w:p>
    <w:p>
      <w:pPr>
        <w:pStyle w:val="Normal"/>
        <w:spacing w:before="360" w:after="360"/>
        <w:ind w:firstLine="5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ЯГОВО-СЦЕПНОЕ УСТРОЙСТВО SS-03</w:t>
      </w:r>
    </w:p>
    <w:p>
      <w:pPr>
        <w:pStyle w:val="Normal"/>
        <w:rPr/>
      </w:pPr>
      <w:r>
        <w:rPr/>
        <w:t xml:space="preserve">Тягово-сцепное устройство (далее ТСУ) SS-03 предназначено для шарнирной сцепки легкового автомобиля </w:t>
      </w:r>
      <w:r>
        <w:rPr>
          <w:lang w:val="en-US"/>
        </w:rPr>
        <w:t>SsangYong</w:t>
      </w:r>
      <w:r>
        <w:rPr/>
        <w:t xml:space="preserve"> </w:t>
      </w:r>
      <w:r>
        <w:rPr>
          <w:lang w:val="en-US"/>
        </w:rPr>
        <w:t>Kyron</w:t>
      </w:r>
      <w:r>
        <w:rPr/>
        <w:t xml:space="preserve"> модели 2005 г. с буксируемым прицепом</w:t>
      </w:r>
      <w:r>
        <w:rPr>
          <w:szCs w:val="24"/>
        </w:rPr>
        <w:t>.</w:t>
      </w:r>
    </w:p>
    <w:p>
      <w:pPr>
        <w:pStyle w:val="Normal"/>
        <w:rPr/>
      </w:pPr>
      <w:r>
        <w:rPr/>
        <w:t xml:space="preserve">Технические характеристики ТСУ соответствуют требованиям ГОСТ 28248-89, ОСТ 37.001.096-84, ОСТ 37.001.299-93, ТУ 4591-001-52116522-05. ТСУ </w:t>
      </w:r>
      <w:r>
        <w:rPr>
          <w:szCs w:val="22"/>
        </w:rPr>
        <w:t>обеспечивает</w:t>
      </w:r>
      <w:r>
        <w:rPr/>
        <w:t xml:space="preserve"> сцепку легкового автомобиля с прицепами различных марок.</w:t>
      </w:r>
    </w:p>
    <w:p>
      <w:pPr>
        <w:pStyle w:val="Heading1"/>
        <w:spacing w:before="480" w:after="120"/>
        <w:ind w:left="357" w:hanging="357"/>
        <w:rPr/>
      </w:pPr>
      <w:r>
        <w:rPr/>
        <w:t>ТЕХНИЧЕСКИЕ ДАННЫЕ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  <w:t>Тип соединения</w:t>
        <w:tab/>
        <w:t>шаровой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  <w:t>Диаметр сцепного шара, мм.</w:t>
        <w:tab/>
        <w:t>50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>
          <w:szCs w:val="22"/>
        </w:rPr>
        <w:t>Вертикальная</w:t>
      </w:r>
      <w:r>
        <w:rPr/>
        <w:t xml:space="preserve"> статическая нагрузка на шар, </w:t>
      </w:r>
      <w:r>
        <w:rPr/>
        <w:br w:type="textWrapping" w:clear="all"/>
      </w:r>
      <w:r>
        <w:rPr/>
        <w:t>не более, кг .</w:t>
        <w:tab/>
        <w:t>75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  <w:t>Максимальная масса буксируемого прицепа согласно испытаниям, кг</w:t>
        <w:tab/>
        <w:t>1500</w:t>
      </w:r>
    </w:p>
    <w:p>
      <w:pPr>
        <w:pStyle w:val="Style14"/>
        <w:numPr>
          <w:ilvl w:val="0"/>
          <w:numId w:val="0"/>
        </w:numPr>
        <w:ind w:left="454" w:right="1143" w:hanging="0"/>
        <w:rPr/>
      </w:pPr>
      <w:r>
        <w:rPr/>
        <w:t xml:space="preserve">Внимание! </w:t>
      </w:r>
      <w:r>
        <w:rPr>
          <w:szCs w:val="22"/>
        </w:rPr>
        <w:t>Максимальную</w:t>
      </w:r>
      <w:r>
        <w:rPr/>
        <w:t xml:space="preserve"> допустимую нагрузку на автомобиль уточняйте у дилера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Масса ТСУ, кг.</w:t>
        <w:tab/>
        <w:t xml:space="preserve"> 1</w:t>
      </w:r>
      <w:r>
        <w:rPr>
          <w:lang w:val="en-US"/>
        </w:rPr>
        <w:t>7</w:t>
      </w:r>
      <w:r>
        <w:rPr/>
        <w:t>±10%</w:t>
      </w:r>
      <w:r>
        <w:br w:type="page"/>
      </w:r>
    </w:p>
    <w:p>
      <w:pPr>
        <w:pStyle w:val="Normal"/>
        <w:ind w:left="9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02330" cy="1864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1864440"/>
                          <a:chOff x="0" y="0"/>
                          <a:chExt cx="3402360" cy="186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02360" cy="18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60" y="351000"/>
                            <a:ext cx="3040560" cy="1294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580840" y="90180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560" y="1170000"/>
                              <a:ext cx="363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934920"/>
                              <a:ext cx="19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0" y="53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863280"/>
                              <a:ext cx="68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31">
                                  <a:moveTo>
                                    <a:pt x="74" y="0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20" y="1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520" y="863280"/>
                              <a:ext cx="66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72" y="78"/>
                                  </a:moveTo>
                                  <a:lnTo>
                                    <a:pt x="72" y="7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990000"/>
                              <a:ext cx="32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989640"/>
                              <a:ext cx="25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1028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02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1042920"/>
                              <a:ext cx="1296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4">
                                  <a:moveTo>
                                    <a:pt x="0" y="124"/>
                                  </a:moveTo>
                                  <a:lnTo>
                                    <a:pt x="3" y="124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1034640"/>
                              <a:ext cx="2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">
                                  <a:moveTo>
                                    <a:pt x="2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1186200"/>
                              <a:ext cx="190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8920" y="859320"/>
                              <a:ext cx="190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8040" y="254880"/>
                              <a:ext cx="25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2560" y="33120"/>
                              <a:ext cx="32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5880" y="1288080"/>
                              <a:ext cx="14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600" y="710640"/>
                              <a:ext cx="2678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440"/>
                              <a:ext cx="25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4880" y="863280"/>
                              <a:ext cx="19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7880" y="575640"/>
                              <a:ext cx="16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960" y="1279800"/>
                              <a:ext cx="16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3120" y="1103760"/>
                              <a:ext cx="2901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266480"/>
                              <a:ext cx="36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236600"/>
                              <a:ext cx="29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34">
                                  <a:moveTo>
                                    <a:pt x="316" y="0"/>
                                  </a:moveTo>
                                  <a:lnTo>
                                    <a:pt x="294" y="6"/>
                                  </a:lnTo>
                                  <a:lnTo>
                                    <a:pt x="272" y="11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04" y="21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1075680"/>
                              <a:ext cx="287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2">
                                  <a:moveTo>
                                    <a:pt x="0" y="32"/>
                                  </a:moveTo>
                                  <a:lnTo>
                                    <a:pt x="26" y="32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71" y="9"/>
                                  </a:lnTo>
                                  <a:lnTo>
                                    <a:pt x="293" y="5"/>
                                  </a:lnTo>
                                  <a:lnTo>
                                    <a:pt x="3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1640" y="1171800"/>
                              <a:ext cx="2653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9709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5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6600" y="879480"/>
                              <a:ext cx="1738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1640" y="957240"/>
                              <a:ext cx="4863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9734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240" y="957240"/>
                              <a:ext cx="74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3">
                                  <a:moveTo>
                                    <a:pt x="80" y="0"/>
                                  </a:moveTo>
                                  <a:lnTo>
                                    <a:pt x="71" y="8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1014840"/>
                              <a:ext cx="85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8">
                                  <a:moveTo>
                                    <a:pt x="0" y="28"/>
                                  </a:moveTo>
                                  <a:lnTo>
                                    <a:pt x="23" y="2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793800"/>
                              <a:ext cx="1796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91">
                                  <a:moveTo>
                                    <a:pt x="0" y="91"/>
                                  </a:moveTo>
                                  <a:lnTo>
                                    <a:pt x="21" y="86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9400" y="696600"/>
                              <a:ext cx="882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0120" y="945720"/>
                              <a:ext cx="10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5120" y="1037160"/>
                              <a:ext cx="3956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020600"/>
                              <a:ext cx="187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2">
                                  <a:moveTo>
                                    <a:pt x="0" y="22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20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9400" y="824400"/>
                              <a:ext cx="79884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240" y="769320"/>
                              <a:ext cx="118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9">
                                  <a:moveTo>
                                    <a:pt x="127" y="0"/>
                                  </a:moveTo>
                                  <a:lnTo>
                                    <a:pt x="120" y="6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6320" y="636480"/>
                              <a:ext cx="12132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7640" y="635760"/>
                              <a:ext cx="1303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1103760"/>
                              <a:ext cx="2959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1075680"/>
                              <a:ext cx="287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2">
                                  <a:moveTo>
                                    <a:pt x="313" y="0"/>
                                  </a:moveTo>
                                  <a:lnTo>
                                    <a:pt x="293" y="5"/>
                                  </a:lnTo>
                                  <a:lnTo>
                                    <a:pt x="271" y="9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1098000"/>
                              <a:ext cx="13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1640" y="956520"/>
                              <a:ext cx="4863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6600" y="879120"/>
                              <a:ext cx="1738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793800"/>
                              <a:ext cx="1796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91">
                                  <a:moveTo>
                                    <a:pt x="193" y="0"/>
                                  </a:moveTo>
                                  <a:lnTo>
                                    <a:pt x="184" y="9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103140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">
                                  <a:moveTo>
                                    <a:pt x="15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1092240"/>
                              <a:ext cx="5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2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3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9040" y="992520"/>
                              <a:ext cx="1656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6520" y="990000"/>
                              <a:ext cx="1681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0" y="10702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16" y="8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94320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">
                                  <a:moveTo>
                                    <a:pt x="15" y="8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970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1081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4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97092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16" y="8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5680" y="973440"/>
                              <a:ext cx="471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1760" y="906840"/>
                              <a:ext cx="132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896040"/>
                              <a:ext cx="108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1">
                                  <a:moveTo>
                                    <a:pt x="116" y="71"/>
                                  </a:moveTo>
                                  <a:lnTo>
                                    <a:pt x="114" y="60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8680" y="962280"/>
                              <a:ext cx="44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720" y="945720"/>
                              <a:ext cx="9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4">
                                  <a:moveTo>
                                    <a:pt x="101" y="72"/>
                                  </a:moveTo>
                                  <a:lnTo>
                                    <a:pt x="98" y="80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4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02" y="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960" y="1000800"/>
                              <a:ext cx="414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0" y="1000800"/>
                              <a:ext cx="107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0" y="117"/>
                                  </a:moveTo>
                                  <a:lnTo>
                                    <a:pt x="9" y="117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1108800"/>
                              <a:ext cx="130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3160" y="1108800"/>
                              <a:ext cx="496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9842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920" y="984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1117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9960" y="97092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3160" y="970920"/>
                              <a:ext cx="471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8320" y="973080"/>
                              <a:ext cx="165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8320" y="973080"/>
                              <a:ext cx="216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1106280"/>
                              <a:ext cx="28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2800" y="90432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240" y="904320"/>
                              <a:ext cx="132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9709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9734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81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108144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7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9709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97632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6160" y="101232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6160" y="97092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1012320"/>
                              <a:ext cx="69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2">
                                  <a:moveTo>
                                    <a:pt x="76" y="0"/>
                                  </a:moveTo>
                                  <a:lnTo>
                                    <a:pt x="72" y="8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94896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18" y="25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0" y="893520"/>
                              <a:ext cx="68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">
                                  <a:moveTo>
                                    <a:pt x="74" y="8"/>
                                  </a:moveTo>
                                  <a:lnTo>
                                    <a:pt x="66" y="5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720" y="9432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7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948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1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10702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7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10756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9360" y="100044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5440" y="1000800"/>
                              <a:ext cx="439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5680" y="1073160"/>
                              <a:ext cx="32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1039680"/>
                              <a:ext cx="24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26" y="0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0880" y="990000"/>
                              <a:ext cx="2044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116712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520" y="10897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1094760"/>
                              <a:ext cx="16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0" y="31"/>
                                  </a:moveTo>
                                  <a:lnTo>
                                    <a:pt x="8" y="2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02312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26" y="0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3280" y="1056240"/>
                              <a:ext cx="25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7760" y="970920"/>
                              <a:ext cx="2185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5092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863280"/>
                              <a:ext cx="52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1">
                                  <a:moveTo>
                                    <a:pt x="45" y="18"/>
                                  </a:moveTo>
                                  <a:lnTo>
                                    <a:pt x="49" y="17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98424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0" y="10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981720"/>
                              <a:ext cx="85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93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1520" y="1037160"/>
                              <a:ext cx="496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1037160"/>
                              <a:ext cx="110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4">
                                  <a:moveTo>
                                    <a:pt x="119" y="6"/>
                                  </a:moveTo>
                                  <a:lnTo>
                                    <a:pt x="116" y="13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104292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3">
                                  <a:moveTo>
                                    <a:pt x="31" y="13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1053720"/>
                              <a:ext cx="60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">
                                  <a:moveTo>
                                    <a:pt x="0" y="1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115920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7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10206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4" y="23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0231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18" y="11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10346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21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1520" y="1020600"/>
                              <a:ext cx="687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560" y="1004040"/>
                              <a:ext cx="550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1089720"/>
                              <a:ext cx="38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8">
                                  <a:moveTo>
                                    <a:pt x="41" y="20"/>
                                  </a:moveTo>
                                  <a:lnTo>
                                    <a:pt x="40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1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0680" y="1167120"/>
                              <a:ext cx="127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177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5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8360" y="1081440"/>
                              <a:ext cx="252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1051200"/>
                              <a:ext cx="22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3200" y="1037160"/>
                              <a:ext cx="583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1039680"/>
                              <a:ext cx="22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26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9280" y="1073160"/>
                              <a:ext cx="25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3400" y="992520"/>
                              <a:ext cx="2012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520" y="108972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">
                                  <a:moveTo>
                                    <a:pt x="1" y="9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1098000"/>
                              <a:ext cx="1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29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116712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99000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11" y="22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6800" y="1045440"/>
                              <a:ext cx="2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9320" y="1008360"/>
                              <a:ext cx="32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110376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37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7760" y="1136880"/>
                              <a:ext cx="127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280" y="403920"/>
                              <a:ext cx="27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539280"/>
                              <a:ext cx="11880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6663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9" y="16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9000" y="696600"/>
                              <a:ext cx="324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0" y="8632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6200" y="303840"/>
                              <a:ext cx="11052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2640" y="533520"/>
                              <a:ext cx="16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0" y="533520"/>
                              <a:ext cx="12204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240" y="663840"/>
                              <a:ext cx="8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2">
                                  <a:moveTo>
                                    <a:pt x="11" y="32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560" y="694080"/>
                              <a:ext cx="324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84096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5280" y="397800"/>
                              <a:ext cx="16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840" y="398160"/>
                              <a:ext cx="27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280" y="367920"/>
                              <a:ext cx="5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9">
                                  <a:moveTo>
                                    <a:pt x="6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2682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080" y="24912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28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0680" y="3488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29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0680" y="36792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840" y="379080"/>
                              <a:ext cx="2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">
                                  <a:moveTo>
                                    <a:pt x="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840" y="36792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0" y="282240"/>
                              <a:ext cx="3510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0" y="263160"/>
                              <a:ext cx="3510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160" y="2293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1320" y="156960"/>
                              <a:ext cx="766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320" y="14940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4" y="11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2280" y="41400"/>
                              <a:ext cx="2210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2484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6" y="16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7320" y="2160"/>
                              <a:ext cx="939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0"/>
                              <a:ext cx="38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3" y="5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160" y="5760"/>
                              <a:ext cx="49212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24912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7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440" y="232560"/>
                              <a:ext cx="633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22680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">
                                  <a:moveTo>
                                    <a:pt x="41" y="3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1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1908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">
                                  <a:moveTo>
                                    <a:pt x="40" y="4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400" y="16344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39" y="2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9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2739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1560" y="61200"/>
                              <a:ext cx="2152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554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8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9320" y="995040"/>
                              <a:ext cx="414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040" y="925920"/>
                              <a:ext cx="25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874080"/>
                              <a:ext cx="55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7">
                                  <a:moveTo>
                                    <a:pt x="61" y="57"/>
                                  </a:moveTo>
                                  <a:lnTo>
                                    <a:pt x="61" y="49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000" y="87408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84096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846720"/>
                              <a:ext cx="576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1031400"/>
                              <a:ext cx="414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837720"/>
                              <a:ext cx="25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83772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91008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">
                                  <a:moveTo>
                                    <a:pt x="1" y="1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987480"/>
                              <a:ext cx="3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800" y="920160"/>
                              <a:ext cx="32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66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12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591840"/>
                              <a:ext cx="914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91840"/>
                              <a:ext cx="38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44" y="4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120" y="594360"/>
                              <a:ext cx="22104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70488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704880"/>
                              <a:ext cx="1738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040" y="798840"/>
                              <a:ext cx="3042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871200"/>
                              <a:ext cx="41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0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4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30720"/>
                              <a:ext cx="48888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6680"/>
                              <a:ext cx="41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">
                                  <a:moveTo>
                                    <a:pt x="5" y="3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63560"/>
                              <a:ext cx="41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7" y="1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824400"/>
                              <a:ext cx="38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">
                                  <a:moveTo>
                                    <a:pt x="5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9520" y="799560"/>
                              <a:ext cx="32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040" y="821160"/>
                              <a:ext cx="30420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893520"/>
                              <a:ext cx="41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0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4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3040"/>
                              <a:ext cx="48888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840960"/>
                              <a:ext cx="4140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979200"/>
                              <a:ext cx="14652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10980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32"/>
                                  </a:moveTo>
                                  <a:lnTo>
                                    <a:pt x="14" y="23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320" y="1125360"/>
                              <a:ext cx="324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2751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0" y="21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3080" y="1207800"/>
                              <a:ext cx="2516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189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9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3160" y="1025640"/>
                              <a:ext cx="608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0600" y="885240"/>
                              <a:ext cx="165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1159200"/>
                              <a:ext cx="27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9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10376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9">
                                  <a:moveTo>
                                    <a:pt x="0" y="1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60" y="970920"/>
                              <a:ext cx="16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970920"/>
                              <a:ext cx="14400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1089720"/>
                              <a:ext cx="13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15" y="33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720" y="1120320"/>
                              <a:ext cx="252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960" y="835200"/>
                              <a:ext cx="16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835200"/>
                              <a:ext cx="4140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126936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11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804600"/>
                              <a:ext cx="1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20" y="33"/>
                                  </a:moveTo>
                                  <a:lnTo>
                                    <a:pt x="17" y="24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79956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27" y="7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704880"/>
                              <a:ext cx="24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">
                                  <a:moveTo>
                                    <a:pt x="27" y="4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82116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560" y="804600"/>
                              <a:ext cx="10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82440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18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11592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0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1164240"/>
                              <a:ext cx="11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1062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0" y="6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1120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1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7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8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9120" y="956520"/>
                              <a:ext cx="48888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6600" y="876600"/>
                              <a:ext cx="1796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0" y="6325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0680" y="633240"/>
                              <a:ext cx="1245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1266480"/>
                              <a:ext cx="2678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9734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360" y="693720"/>
                              <a:ext cx="252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0920" y="85428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6638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0" y="14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677880"/>
                              <a:ext cx="2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3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0640" y="696600"/>
                              <a:ext cx="252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85752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0840" y="863280"/>
                              <a:ext cx="11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0" y="588960"/>
                              <a:ext cx="252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57816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1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0" y="580680"/>
                              <a:ext cx="2044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68040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9" y="19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4680" y="67500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2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9000" y="694080"/>
                              <a:ext cx="324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575640"/>
                              <a:ext cx="2044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4680" y="85500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0" y="11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5756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1062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0" y="6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1120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1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720" y="1117080"/>
                              <a:ext cx="252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27764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1103760"/>
                              <a:ext cx="2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4" y="13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11592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0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1164240"/>
                              <a:ext cx="11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09224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12" y="18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1108800"/>
                              <a:ext cx="252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280" y="1083960"/>
                              <a:ext cx="28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2722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1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.9pt;height:146.8pt" coordorigin="0,0" coordsize="5358,2936">
                <v:rect id="shape_0" stroked="f" o:allowincell="f" style="position:absolute;left:0;top:0;width:5357;height:2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4;top:553;width:4787;height:2038">
                  <v:line id="shape_0" from="4178,1973" to="4182,1976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187,2395" to="3243,2420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2,53" path="m0,53l5,47l9,42l12,35l15,29l18,21l20,15l22,7l22,0e" stroked="t" o:allowincell="f" style="position:absolute;left:3735;top:2025;width:30;height:7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74,131" path="m74,0l62,3l52,6l42,9l33,15l25,22l17,30l11,39l5,49l3,60l0,70l0,80l2,92l4,102l8,113l13,122l20,131e" stroked="t" o:allowincell="f" style="position:absolute;left:3540;top:1912;width:107;height:186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72,78" path="m72,78l72,71l70,63l69,57l66,49l64,42l60,36l56,31l52,24l47,19l42,15l35,11l29,7l22,5l16,2l8,0l0,0e" stroked="t" o:allowincell="f" style="position:absolute;left:3661;top:1912;width:104;height:11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587,2112" to="3591,2172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714,2111" to="3717,2171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path="m0,0l0,0l0,0e" stroked="t" o:allowincell="f" style="position:absolute;left:3587;top:2173;width:4;height: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path="m0,2l0,0l0,0e" stroked="t" o:allowincell="f" style="position:absolute;left:3714;top:2173;width:3;height: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40,124" path="m0,124l3,124l12,120l18,116l22,115l25,112l27,111l34,108l40,103l49,97l58,90l66,84l74,77l80,71l89,61l96,51l104,41l106,39l107,36l107,35l107,35l107,35l107,36l107,36l107,36l107,35l109,33l111,31l113,27l115,24l119,22l123,18l131,10l140,0e" stroked="t" o:allowincell="f" style="position:absolute;left:3531;top:2195;width:203;height:18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,19" path="m2,0l1,8l1,13l0,17l0,19l0,19l0,19e" stroked="t" o:allowincell="f" style="position:absolute;left:3557;top:2182;width:3;height:25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248,2421" to="3277,2438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506,1906" to="4535,1914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898,954" to="4901,983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882,605" to="3886,639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777,2581" to="1798,2589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041,1672" to="1462,1811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14,1533" to="117,1567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484,1912" to="4514,1919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158,1459" to="4183,1462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807,2568" to="1832,2576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867,2291" to="2323,2294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2264,2547" to="2320,2551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316,34" path="m316,0l294,6l272,11l250,15l227,19l204,21l179,25l154,28l129,29l104,31l78,33l52,33l26,34l0,34e" stroked="t" o:allowincell="f" style="position:absolute;left:2321;top:2500;width:456;height:5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313,32" path="m0,32l26,32l52,32l78,31l104,29l128,28l153,26l177,23l202,20l225,18l249,14l271,9l293,5l313,0e" stroked="t" o:allowincell="f" style="position:absolute;left:2325;top:2247;width:452;height:4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2778,2398" to="3195,2498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,5" path="m1,5l1,2l0,0e" stroked="t" o:allowincell="f" style="position:absolute;left:3927;top:2082;width:3;height: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762,1938" to="4035,2002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2778,2060" to="3543,2246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path="m0,6l0,3l0,0e" stroked="t" o:allowincell="f" style="position:absolute;left:3927;top:2086;width:3;height:8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80,53" path="m80,0l71,8l62,17l50,25l39,33l26,41l12,48l0,53e" stroked="t" o:allowincell="f" style="position:absolute;left:4201;top:2060;width:117;height:7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91,28" path="m0,28l23,23l45,15l67,9l91,0e" stroked="t" o:allowincell="f" style="position:absolute;left:4036;top:2151;width:134;height:38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93,91" path="m0,91l21,86l40,81l58,75l76,68l93,62l110,55l124,48l139,40l152,33l164,24l175,16l184,9l193,0e" stroked="t" o:allowincell="f" style="position:absolute;left:4036;top:1803;width:282;height:134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318,1650" to="4456,1802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319,2042" to="4335,2059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697,2186" to="2319,2189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06,22" path="m0,22l26,22l52,21l78,20l104,17l130,14l155,11l181,5l206,0e" stroked="t" o:allowincell="f" style="position:absolute;left:2321;top:2160;width:295;height:2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2617,1851" to="3874,2159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27,59" path="m127,0l120,6l112,12l103,19l93,24l83,31l71,36l58,41l45,46l31,51l15,55l0,59e" stroked="t" o:allowincell="f" style="position:absolute;left:3875;top:1764;width:186;height:86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061,1555" to="4251,1763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252,1554" to="4456,1648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859,2291" to="2324,2294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313,32" path="m313,0l293,5l271,9l249,14l225,18l202,20l177,23l153,26l128,28l104,29l78,31l52,32l26,32l0,32e" stroked="t" o:allowincell="f" style="position:absolute;left:2325;top:2247;width:452;height:4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838,2282" to="1858,2290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2778,2059" to="3543,2245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762,1937" to="4035,2001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93,91" path="m193,0l184,9l175,16l164,24l152,33l139,41l124,48l110,55l93,62l76,68l58,75l40,81l21,86l0,91e" stroked="t" o:allowincell="f" style="position:absolute;left:4036;top:1803;width:282;height:134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5,6" path="m15,0l7,2l0,6e" stroked="t" o:allowincell="f" style="position:absolute;left:3300;top:2177;width:21;height:8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4,42" path="m4,0l2,10l0,22l2,32l3,42e" stroked="t" o:allowincell="f" style="position:absolute;left:3226;top:2273;width:8;height:60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325,2116" to="3585,2176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321,2112" to="3585,2176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6,18" path="m16,8l16,5l15,3l12,1l9,0l7,1l4,3l3,5l2,8l0,12l2,14l3,17l4,18l7,18l9,18l12,16l15,13l16,11l16,8e" stroked="t" o:allowincell="f" style="position:absolute;left:4088;top:2238;width:25;height:25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5,18" path="m15,8l14,4l13,3l11,2l9,0l6,2l4,3l2,5l0,8l0,12l0,14l1,17l4,18l6,18l9,17l11,16l13,13l14,11l15,8e" stroked="t" o:allowincell="f" style="position:absolute;left:4184;top:2038;width:21;height:25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9,10" path="m9,5l9,3l8,1l7,0l5,0l4,1l2,3l2,5l0,6l2,9l2,10l3,10l5,10l7,10l8,8l9,6l9,5e" stroked="t" o:allowincell="f" style="position:absolute;left:3923;top:2082;width:12;height:1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8,10" path="m8,4l8,2l6,1l5,0l4,0l3,1l1,2l0,4l0,6l0,8l1,9l3,10l4,10l5,9l6,8l8,6l8,4e" stroked="t" o:allowincell="f" style="position:absolute;left:3923;top:2256;width:7;height:1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6,18" path="m16,8l16,4l14,3l12,1l9,0l7,1l4,3l3,5l1,8l0,12l1,14l3,17l4,18l7,18l9,18l12,15l14,13l16,10l16,8e" stroked="t" o:allowincell="f" style="position:absolute;left:4005;top:2082;width:21;height:25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792,2086" to="3865,2102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865,1981" to="4073,2085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16,71" path="m116,71l114,60l111,50l107,41l102,33l96,25l89,19l83,12l75,7l67,5l58,2l49,1l39,0l30,1l19,3l10,6l0,11e" stroked="t" o:allowincell="f" style="position:absolute;left:4075;top:1964;width:169;height:10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175,2068" to="4244,2081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02,124" path="m101,72l98,80l94,88l89,95l84,102l79,107l72,112l66,117l59,120l51,123l45,124l38,124l32,124l26,121l19,119l14,115l10,110l6,104l4,98l1,90l0,83l0,75l0,67l2,58l4,50l7,42l11,35l16,27l22,20l27,15l33,10l40,6l48,2l54,1l60,0l68,0l75,1l80,4l86,6l90,10l95,15l99,22l102,28e" stroked="t" o:allowincell="f" style="position:absolute;left:4027;top:2042;width:147;height:178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174,2129" to="4238,2146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19,117" path="m0,117l9,117l20,115l29,112l39,108l48,104l58,98l66,91l75,84l83,74l91,65l97,55l104,45l109,33l113,23l117,11l119,0e" stroked="t" o:allowincell="f" style="position:absolute;left:4071;top:2129;width:168;height:16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866,2299" to="4070,2303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788,2299" to="3865,2316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path="m0,0l5,0l12,0e" stroked="t" o:allowincell="f" style="position:absolute;left:3775;top:2103;width:16;height:4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path="m0,0l3,0l4,0e" stroked="t" o:allowincell="f" style="position:absolute;left:3783;top:2103;width:4;height:4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0,1" path="m0,0l5,1l10,1e" stroked="t" o:allowincell="f" style="position:absolute;left:3775;top:2312;width:12;height:4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862,2082" to="3865,2085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788,2082" to="3861,2102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749,2085" to="3774,2101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749,2085" to="3782,2101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731,2295" to="3774,2311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071,1977" to="4074,1980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861,1977" to="4069,2081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,3" path="m2,3l2,1l0,0e" stroked="t" o:allowincell="f" style="position:absolute;left:3931;top:2082;width:4;height: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5,6" path="m0,6l2,6l3,3l5,2l5,0e" stroked="t" o:allowincell="f" style="position:absolute;left:3927;top:2086;width:3;height:8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path="m0,2l0,1l0,0e" stroked="t" o:allowincell="f" style="position:absolute;left:3927;top:2256;width:3;height: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5,7" path="m0,7l3,6l4,4l5,3l5,0e" stroked="t" o:allowincell="f" style="position:absolute;left:3923;top:2256;width:3;height:1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3,6" path="m3,6l3,3l0,0e" stroked="t" o:allowincell="f" style="position:absolute;left:4018;top:2082;width:4;height: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0,11" path="m0,11l4,9l7,7l9,4l10,0e" stroked="t" o:allowincell="f" style="position:absolute;left:4010;top:2090;width:12;height:1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171,2147" to="4174,2150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171,2082" to="4174,2085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76,52" path="m76,0l72,8l70,15l64,22l59,30l54,35l48,40l41,45l33,48l27,50l20,52l13,52l6,52l1,49l0,49e" stroked="t" o:allowincell="f" style="position:absolute;left:4062;top:2147;width:108;height:7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8,25" path="m18,25l15,17l12,11l6,6l0,0e" stroked="t" o:allowincell="f" style="position:absolute;left:4145;top:2047;width:25;height:34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74,12" path="m74,8l66,5l59,3l50,2l39,0l30,2l20,4l11,7l0,12e" stroked="t" o:allowincell="f" style="position:absolute;left:4071;top:1960;width:107;height:16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3,7" path="m3,7l1,3l0,0e" stroked="t" o:allowincell="f" style="position:absolute;left:4197;top:2038;width:3;height:8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1,10" path="m0,10l4,9l7,6l9,4l11,0e" stroked="t" o:allowincell="f" style="position:absolute;left:4184;top:2047;width:16;height:16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,7" path="m2,7l2,3l0,0e" stroked="t" o:allowincell="f" style="position:absolute;left:4105;top:2238;width:4;height:8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0,10" path="m0,10l4,9l8,6l9,4l10,0e" stroked="t" o:allowincell="f" style="position:absolute;left:4092;top:2247;width:17;height:1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239,2128" to="4243,2132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170,2129" to="4238,2146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225,2243" to="3229,2390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6,36" path="m26,0l20,2l16,6l11,10l7,14l4,19l2,24l0,30l0,36e" stroked="t" o:allowincell="f" style="position:absolute;left:3226;top:2190;width:38;height:5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265,2112" to="3586,2189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7,24" path="m0,0l1,6l2,12l4,15l8,19l12,22l15,23l17,24e" stroked="t" o:allowincell="f" style="position:absolute;left:3226;top:2391;width:21;height:34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path="m0,7l0,1l0,0e" stroked="t" o:allowincell="f" style="position:absolute;left:3335;top:2269;width:3;height: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8,31" path="m0,31l8,25l13,18l17,10l18,0e" stroked="t" o:allowincell="f" style="position:absolute;left:3309;top:2277;width:25;height:4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6,36" path="m26,0l21,2l15,6l12,9l8,14l4,19l3,24l1,30l0,36e" stroked="t" o:allowincell="f" style="position:absolute;left:3174;top:2164;width:38;height:5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174,2216" to="3177,2364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213,2082" to="3556,2163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0,22" path="m0,0l0,6l1,13l5,18l10,22e" stroked="t" o:allowincell="f" style="position:absolute;left:3174;top:2365;width:12;height:2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57,21" path="m45,18l49,17l53,16l54,15l55,12l57,11l55,8l53,7l50,4l46,3l41,2l36,2l29,0l24,0l19,2l14,2l9,3l5,4l2,7l1,8l0,11l1,12l2,15l5,16l9,17l13,18l18,20l23,20l29,21l35,21l40,20l45,18e" stroked="t" o:allowincell="f" style="position:absolute;left:3614;top:1912;width:81;height:2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1,10" path="m0,10l6,8l11,6l15,3l19,0l21,0e" stroked="t" o:allowincell="f" style="position:absolute;left:3705;top:2103;width:29;height:1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93,15" path="m0,0l2,2l6,5l11,8l18,9l24,12l31,13l38,14l46,14l54,15l63,15l71,15l79,14l86,13l93,12e" stroked="t" o:allowincell="f" style="position:absolute;left:3570;top:2099;width:134;height:2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392,2186" to="3469,2377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19,54" path="m119,6l116,13l115,21l113,27l110,34l107,39l105,44l102,47l101,49l98,52l96,53l92,53l89,54l85,54l82,54l78,53l72,52l69,49l63,47l58,43l52,40l47,36l40,31l30,25l21,17l10,9l0,0e" stroked="t" o:allowincell="f" style="position:absolute;left:3392;top:2186;width:173;height:7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31,13" path="m31,13l25,12l21,11l16,10l12,8l8,6l4,4l1,2l0,0e" stroked="t" o:allowincell="f" style="position:absolute;left:3566;top:2195;width:42;height:16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65,4" path="m0,1l16,4l32,4l48,3l65,0e" stroked="t" o:allowincell="f" style="position:absolute;left:3609;top:2212;width:95;height: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7,9" path="m0,0l3,5l8,8l12,9l17,9e" stroked="t" o:allowincell="f" style="position:absolute;left:3470;top:2378;width:25;height:1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0,23" path="m4,23l1,20l0,17l0,14l1,11l4,8l8,5l13,3l18,0l20,0e" stroked="t" o:allowincell="f" style="position:absolute;left:3557;top:2160;width:29;height:34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8,11" path="m18,11l17,9l15,8l12,5l9,4l5,1l2,0l0,0e" stroked="t" o:allowincell="f" style="position:absolute;left:3714;top:2164;width:25;height:1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4,21" path="m0,21l6,20l11,17l17,15l21,12l23,9l24,7l24,3l24,0e" stroked="t" o:allowincell="f" style="position:absolute;left:3705;top:2182;width:34;height:2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392,2160" to="3499,2185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499,2134" to="3585,2159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41,48" path="m41,20l40,14l38,9l37,7l34,3l31,1l27,0l23,0l18,1l14,3l10,5l6,9l3,14l1,20l0,25l0,30l0,34l1,39l3,43l6,45l10,48l14,48l18,48l22,48l25,45l29,43l33,39l36,34l38,30l40,25l41,20e" stroked="t" o:allowincell="f" style="position:absolute;left:3305;top:2269;width:59;height:68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296,2391" to="3495,2438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5,23" path="m0,0l2,5l3,10l4,15l8,19l12,21l16,23l20,23l25,23e" stroked="t" o:allowincell="f" style="position:absolute;left:3261;top:2408;width:34;height:30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261,2256" to="3264,2407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6,34" path="m26,0l19,2l16,5l10,9l7,14l4,18l1,23l0,29l0,34e" stroked="t" o:allowincell="f" style="position:absolute;left:3265;top:2208;width:34;height:4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300,2186" to="3391,2207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6,36" path="m26,0l21,3l16,5l11,9l8,14l4,20l3,25l0,30l0,36e" stroked="t" o:allowincell="f" style="position:absolute;left:3235;top:2190;width:34;height:5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231,2243" to="3234,2390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269,2116" to="3585,2189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,9" path="m1,9l1,4l0,0e" stroked="t" o:allowincell="f" style="position:absolute;left:3335;top:2269;width:3;height:1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9,29" path="m0,29l4,26l8,23l11,21l14,17l15,13l18,9l19,4l19,0e" stroked="t" o:allowincell="f" style="position:absolute;left:3309;top:2282;width:25;height:4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0,22" path="m0,0l0,7l1,13l5,18l10,22e" stroked="t" o:allowincell="f" style="position:absolute;left:3231;top:2391;width:16;height:2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1,22" path="m11,22l11,15l8,9l6,4l0,0e" stroked="t" o:allowincell="f" style="position:absolute;left:3718;top:2112;width:16;height:2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731,2199" to="3734,2290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735,2141" to="3739,2175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4,37" path="m0,37l5,34l10,30l14,26l18,22l20,17l23,12l24,7l24,0e" stroked="t" o:allowincell="f" style="position:absolute;left:3696;top:2291;width:34;height:5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496,2343" to="3695,2390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280,1189" to="4322,1401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323,1402" to="4509,1601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9,16" path="m9,16l5,8l0,0e" stroked="t" o:allowincell="f" style="position:absolute;left:4510;top:1602;width:12;height:2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522,1650" to="4526,1885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5,2" path="m0,2l2,1l5,0e" stroked="t" o:allowincell="f" style="position:absolute;left:4502;top:1912;width:7;height: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966,1031" to="4139,1675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323,1393" to="4348,1401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349,1393" to="4540,1597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1,32" path="m11,32l10,23l7,15l4,6l0,0e" stroked="t" o:allowincell="f" style="position:absolute;left:4541;top:1598;width:12;height:4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548,1646" to="4552,1876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0,22" path="m10,0l10,5l9,10l7,16l5,18l1,21l0,22e" stroked="t" o:allowincell="f" style="position:absolute;left:4536;top:1877;width:12;height:2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280,1179" to="4305,1187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306,1180" to="4348,1392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6,39" path="m6,0l2,9l1,19l0,28l1,39e" stroked="t" o:allowincell="f" style="position:absolute;left:4280;top:1132;width:7;height:56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5,40" path="m5,0l2,10l1,20l0,31l2,40e" stroked="t" o:allowincell="f" style="position:absolute;left:3966;top:975;width:4;height:56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8,21" path="m28,0l19,4l12,8l5,14l0,21e" stroked="t" o:allowincell="f" style="position:absolute;left:3971;top:945;width:42;height:2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9,21" path="m29,0l20,4l13,8l5,14l0,21e" stroked="t" o:allowincell="f" style="position:absolute;left:4288;top:1102;width:38;height:2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288,1132" to="4305,1149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,20" path="m1,0l0,10l1,20e" stroked="t" o:allowincell="f" style="position:absolute;left:4306;top:1150;width:3;height:2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5,11" path="m15,0l10,2l6,4l3,7l0,11e" stroked="t" o:allowincell="f" style="position:absolute;left:4306;top:1132;width:20;height:1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326,997" to="4878,1131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326,967" to="4878,1101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2,5" path="m0,5l7,2l12,0e" stroked="t" o:allowincell="f" style="position:absolute;left:4114;top:914;width:17;height:4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132,800" to="4252,912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5,11" path="m4,11l5,9l5,8l5,7l5,5l5,4l4,3l1,2l0,0e" stroked="t" o:allowincell="f" style="position:absolute;left:4245;top:788;width:7;height:1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897,618" to="4244,787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3,16" path="m6,16l2,13l1,12l0,9l0,7l1,5l4,3l7,1l13,0e" stroked="t" o:allowincell="f" style="position:absolute;left:3888;top:592;width:16;height:25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905,556" to="4052,590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43,5" path="m43,5l33,1l22,0l11,0l0,3e" stroked="t" o:allowincell="f" style="position:absolute;left:4053;top:553;width:60;height:8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114,562" to="4888,944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2,15" path="m7,0l9,1l12,3l12,6l12,7l10,10l8,11l4,14l0,15e" stroked="t" o:allowincell="f" style="position:absolute;left:4880;top:945;width:17;height:2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014,919" to="4113,944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44,16" path="m41,3l43,5l44,7l44,8l44,9l42,12l39,13l35,15l31,15l28,16l22,16l17,15l12,15l8,13l6,12l3,11l2,9l0,7l2,5l3,4l6,3l9,2l13,0l19,0l24,0l29,0l33,2l37,2l41,3e" stroked="t" o:allowincell="f" style="position:absolute;left:4689;top:910;width:64;height:2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44,16" path="m40,4l43,6l44,8l44,9l44,11l41,12l39,15l35,15l31,16l27,16l22,16l17,16l12,16l8,15l5,13l3,12l1,9l0,8l1,7l3,4l5,3l9,2l14,2l18,2l23,0l28,2l32,2l36,3l40,4e" stroked="t" o:allowincell="f" style="position:absolute;left:4031;top:583;width:60;height:2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43,15" path="m39,2l41,4l43,6l43,8l43,9l40,11l38,13l35,14l30,14l26,15l21,15l16,14l12,14l8,13l4,11l1,10l0,8l0,6l0,5l3,4l5,2l9,1l13,0l17,0l22,0l27,0l31,0l35,1l39,2e" stroked="t" o:allowincell="f" style="position:absolute;left:4488;top:810;width:65;height:2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3,9" path="m13,0l13,2l11,4l9,5l5,8l0,9e" stroked="t" o:allowincell="f" style="position:absolute;left:4880;top:984;width:17;height:1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896,649" to="4234,818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7,8" path="m7,8l4,5l2,4l2,1l0,0e" stroked="t" o:allowincell="f" style="position:absolute;left:3883;top:640;width:13;height:8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184,2120" to="1248,2180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185,2011" to="1188,2119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61,57" path="m61,57l61,49l58,42l55,34l52,26l46,20l40,14l33,9l26,5l17,3l9,0l0,0e" stroked="t" o:allowincell="f" style="position:absolute;left:1098;top:1929;width:86;height:8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092,1929" to="1096,1932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315,1877" to="1323,1885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314,1886" to="1322,2176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249,2177" to="1313,2181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320,1872" to="1323,1885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320,1872" to="1323,1876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,12" path="m1,12l0,4l0,0e" stroked="t" o:allowincell="f" style="position:absolute;left:1180;top:1986;width:4;height:16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180,2108" to="1184,2120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180,2002" to="1184,2106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2,15" path="m12,0l7,1l5,2l2,5l1,6l0,9l1,11l3,13l6,15e" stroked="t" o:allowincell="f" style="position:absolute;left:114;top:1524;width:16;height:2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31,1485" to="274,1523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44,4" path="m44,4l32,1l22,0l10,0l0,1e" stroked="t" o:allowincell="f" style="position:absolute;left:275;top:1485;width:60;height: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36,1489" to="683,1662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8,5" path="m0,0l7,2l13,4l21,5l28,5e" stroked="t" o:allowincell="f" style="position:absolute;left:684;top:1663;width:43;height:8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728,1663" to="1001,1671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958,1811" to="1436,1927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44,4" path="m0,0l12,2l22,4l34,4l44,2e" stroked="t" o:allowincell="f" style="position:absolute;left:893;top:1925;width:64;height: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23,1546" to="892,1924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44,16" path="m5,3l2,4l1,6l0,8l0,9l1,11l4,13l8,15l11,15l15,16l20,16l24,16l30,16l33,15l37,15l41,13l42,11l44,9l42,8l41,6l40,4l36,3l32,2l28,2l23,0l18,0l14,2l9,2l5,3e" stroked="t" o:allowincell="f" style="position:absolute;left:197;top:1524;width:64;height:25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44,14" path="m7,1l3,2l2,5l0,6l0,8l2,9l4,11l8,13l12,14l16,14l21,14l26,14l30,14l35,14l39,13l42,11l43,10l44,8l44,6l43,5l41,2l37,1l33,0l29,0l24,0l19,0l15,0l10,0l7,1e" stroked="t" o:allowincell="f" style="position:absolute;left:654;top:1755;width:64;height:16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44,16" path="m5,2l3,3l2,5l0,7l0,8l2,11l4,12l8,13l12,15l16,15l21,16l26,16l30,15l34,15l38,13l42,12l43,11l44,8l43,7l42,5l40,3l36,2l33,0l29,0l24,0l18,0l14,0l9,0l5,2e" stroked="t" o:allowincell="f" style="position:absolute;left:858;top:1851;width:60;height:25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436,1812" to="1440,1845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958,1846" to="1436,1963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44,4" path="m0,0l10,3l22,4l32,4l44,3e" stroked="t" o:allowincell="f" style="position:absolute;left:893;top:1960;width:64;height: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23,1581" to="892,1959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481,1877" to="1545,2094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546,2095" to="1776,2281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5,32" path="m15,32l14,23l12,14l6,6l0,0e" stroked="t" o:allowincell="f" style="position:absolute;left:1777;top:2282;width:21;height:4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793,2325" to="1797,2560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4,22" path="m0,21l4,22l9,22l13,21l17,19l20,15l22,11l24,6l24,0e" stroked="t" o:allowincell="f" style="position:absolute;left:1759;top:2561;width:34;height:2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363,2455" to="1758,2589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9,20" path="m0,0l4,6l8,11l13,17l19,20e" stroked="t" o:allowincell="f" style="position:absolute;left:1333;top:2426;width:29;height:2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237,2168" to="1332,2424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154,1947" to="1179,2024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30,39" path="m0,14l0,10l2,6l4,2l7,1l9,0l13,0l16,1l20,2l24,5l26,9l27,13l30,18l30,22l30,26l29,31l27,33l25,36l22,39l20,39l16,39l12,37l9,35l5,31l3,27l2,23l0,18l0,14e" stroked="t" o:allowincell="f" style="position:absolute;left:1651;top:2378;width:42;height:55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30,39" path="m0,15l0,11l1,7l4,4l6,2l9,0l13,0l15,2l19,3l22,7l24,9l27,15l28,18l30,24l30,28l28,31l27,35l24,38l22,39l18,39l15,39l12,38l8,35l5,33l2,29l1,24l0,20l0,15e" stroked="t" o:allowincell="f" style="position:absolute;left:1398;top:2291;width:43;height:55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546,2082" to="1571,2094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572,2082" to="1798,2268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5,33" path="m15,33l14,24l11,15l6,7l0,0e" stroked="t" o:allowincell="f" style="position:absolute;left:1799;top:2269;width:20;height:4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816,2317" to="1819,2551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481,1868" to="1506,1876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507,1868" to="1571,2081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1,22" path="m11,0l11,5l10,10l8,16l5,18l1,21l0,22e" stroked="t" o:allowincell="f" style="position:absolute;left:1799;top:2552;width:16;height:2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0,33" path="m20,33l17,24l13,15l8,7l0,0e" stroked="t" o:allowincell="f" style="position:absolute;left:1476;top:1820;width:30;height:4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7,7" path="m27,7l21,3l14,1l7,0l0,1e" stroked="t" o:allowincell="f" style="position:absolute;left:1437;top:1812;width:38;height: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7,4" path="m27,4l21,1l14,0l8,0l0,0e" stroked="t" o:allowincell="f" style="position:absolute;left:1002;top:1663;width:38;height:8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7,4" path="m17,4l9,0l0,0e" stroked="t" o:allowincell="f" style="position:absolute;left:1437;top:1846;width:21;height:4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458,1820" to="1474,1850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4,18" path="m14,18l9,8l0,0e" stroked="t" o:allowincell="f" style="position:absolute;left:1459;top:1851;width:21;height:25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,7" path="m0,7l0,3l1,0e" stroked="t" o:allowincell="f" style="position:absolute;left:1672;top:2378;width:4;height: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2,23" path="m0,0l0,6l3,13l7,18l12,23e" stroked="t" o:allowincell="f" style="position:absolute;left:1672;top:2386;width:17;height:34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,6" path="m0,6l0,1l1,0e" stroked="t" o:allowincell="f" style="position:absolute;left:1424;top:2295;width:4;height:8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1,22" path="m0,0l0,7l2,13l6,19l11,22e" stroked="t" o:allowincell="f" style="position:absolute;left:1424;top:2304;width:12;height:2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6,8" path="m6,8l2,5l1,4l0,1l0,0e" stroked="t" o:allowincell="f" style="position:absolute;left:114;top:1568;width:8;height:1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2774,2059" to="3543,2245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762,1933" to="4044,2002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275,1549" to="4287,1561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288,1550" to="4483,1645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842,2547" to="2263,2551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path="m0,6l0,3l0,0e" stroked="t" o:allowincell="f" style="position:absolute;left:3927;top:2086;width:3;height:8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480,1645" to="4483,1897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336,1898" to="4479,2040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0,14" path="m0,14l2,10l3,6l4,4l5,1l8,0l11,0l15,1l17,4l20,6l20,8e" stroked="t" o:allowincell="f" style="position:absolute;left:4171;top:1598;width:29;height:2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3,13" path="m0,0l2,7l3,13e" stroked="t" o:allowincell="f" style="position:absolute;left:4171;top:1620;width:3;height:16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493,1650" to="4496,1902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9,11" path="m9,0l9,3l8,6l8,7l7,10l5,10l3,11l2,11l0,10e" stroked="t" o:allowincell="f" style="position:absolute;left:4480;top:1903;width:12;height:16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462,1912" to="4479,1919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145,1480" to="4148,1670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1,10" path="m0,10l2,8l2,5l3,4l4,1l6,1l7,0l8,0l11,1e" stroked="t" o:allowincell="f" style="position:absolute;left:4149;top:1463;width:12;height:1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162,1467" to="4483,1623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9,19" path="m9,19l8,13l7,7l4,4l0,0e" stroked="t" o:allowincell="f" style="position:absolute;left:4484;top:1624;width:12;height:25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9,20" path="m9,20l9,15l7,8l3,4l0,0e" stroked="t" o:allowincell="f" style="position:absolute;left:4515;top:1616;width:12;height:2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522,1646" to="4526,1898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193,1459" to="4514,1615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6,11" path="m0,11l2,9l5,7l6,3l6,0e" stroked="t" o:allowincell="f" style="position:absolute;left:4515;top:1899;width:7;height:1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4,1" path="m4,1l3,0l0,0e" stroked="t" o:allowincell="f" style="position:absolute;left:4184;top:1459;width:8;height: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,6" path="m0,6l0,1l1,0e" stroked="t" o:allowincell="f" style="position:absolute;left:1424;top:2295;width:4;height:8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1,22" path="m0,0l0,7l2,13l6,19l11,22e" stroked="t" o:allowincell="f" style="position:absolute;left:1424;top:2304;width:12;height:2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816,2312" to="1819,2564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9,12" path="m9,0l9,3l8,5l7,8l6,9l4,10l2,10l0,12e" stroked="t" o:allowincell="f" style="position:absolute;left:1803;top:2565;width:12;height:16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4,13" path="m4,13l3,6l0,0e" stroked="t" o:allowincell="f" style="position:absolute;left:1816;top:2291;width:3;height:20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,7" path="m0,7l0,3l1,0e" stroked="t" o:allowincell="f" style="position:absolute;left:1672;top:2378;width:4;height: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2,23" path="m0,0l0,6l3,13l7,18l12,23e" stroked="t" o:allowincell="f" style="position:absolute;left:1672;top:2386;width:17;height:34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2,18" path="m12,18l11,13l8,8l6,3l0,0e" stroked="t" o:allowincell="f" style="position:absolute;left:1829;top:2273;width:16;height:25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842,2299" to="1845,2555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785,2260" to="1828,2272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6,10" path="m0,10l2,9l5,6l6,3l6,0e" stroked="t" o:allowincell="f" style="position:absolute;left:1833;top:2556;width:8;height:1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КОМПЛЕКТ ПОСТАВКИ</w:t>
      </w:r>
    </w:p>
    <w:p>
      <w:pPr>
        <w:pStyle w:val="Style16"/>
        <w:numPr>
          <w:ilvl w:val="0"/>
          <w:numId w:val="2"/>
        </w:numPr>
        <w:rPr/>
      </w:pPr>
      <w:r>
        <w:rPr/>
        <w:t>Штанга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Опора</w:t>
      </w:r>
      <w:r>
        <w:rPr>
          <w:lang w:val="en-US"/>
        </w:rPr>
        <w:t xml:space="preserve"> </w:t>
      </w:r>
      <w:r>
        <w:rPr/>
        <w:t>левая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Опора правая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Закладная гайка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Закладная гайка двойная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Крюк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Подрозетник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Болт М12х1,25х40</w:t>
        <w:tab/>
        <w:t>10 шт.</w:t>
      </w:r>
    </w:p>
    <w:p>
      <w:pPr>
        <w:pStyle w:val="Style16"/>
        <w:numPr>
          <w:ilvl w:val="0"/>
          <w:numId w:val="2"/>
        </w:numPr>
        <w:rPr/>
      </w:pPr>
      <w:r>
        <w:rPr/>
        <w:t>Болт М16х110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Гайка М12х1,25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Гайка М16 с/к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Шайба 12</w:t>
        <w:tab/>
        <w:t>10 шт.</w:t>
      </w:r>
    </w:p>
    <w:p>
      <w:pPr>
        <w:pStyle w:val="Style16"/>
        <w:numPr>
          <w:ilvl w:val="0"/>
          <w:numId w:val="2"/>
        </w:numPr>
        <w:rPr/>
      </w:pPr>
      <w:r>
        <w:rPr/>
        <w:t>Шайба 16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Шайба ст. 12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Колпачок защитный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Комплект электрики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Паспорт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Упаковка</w:t>
        <w:tab/>
        <w:t>1 шт.</w:t>
      </w:r>
      <w:r>
        <w:br w:type="page"/>
      </w:r>
    </w:p>
    <w:p>
      <w:pPr>
        <w:pStyle w:val="Heading1"/>
        <w:ind w:left="0" w:hanging="0"/>
        <w:rPr/>
      </w:pPr>
      <w:r>
        <w:rPr/>
        <w:t>ПРАВИЛА ЭКСПЛУАТАЦИИ, ТЕХНИЧЕСКОГО ОБСЛУЖИВАНИЯ И ТРЕБОВАНИЯ БЕЗОПАСНОСТИ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Не допускается буксировка прицепов со скоростью более 80 км/час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Техническое обслуживание ТСУ заключается в периодическом осмотре, подтяжке болтовых соединений, смазке сцепного шара любой консистентной смазкой непосредственно перед зацеплением прицепа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екомендуется использовать прилагаемый колпачок для защиты сцепного шара без зацепленного прицепа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егламентные работы выполнять по единым регламентам автомобиля. Подтяжку болтовых соединений и проверку геометрии сцепного шара ТСУ проводить при техническом обслуживании автомобиля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 xml:space="preserve">При установке и техническом обслуживании ТСУ необходимо </w:t>
      </w:r>
      <w:r>
        <w:rPr>
          <w:spacing w:val="-6"/>
          <w:szCs w:val="22"/>
        </w:rPr>
        <w:t>соблюдать требования техники безопасности для</w:t>
      </w:r>
      <w:r>
        <w:rPr/>
        <w:t xml:space="preserve"> соответствующих работ.</w:t>
      </w:r>
    </w:p>
    <w:p>
      <w:pPr>
        <w:pStyle w:val="Heading1"/>
        <w:ind w:left="0" w:hanging="0"/>
        <w:rPr/>
      </w:pPr>
      <w:r>
        <w:rPr/>
        <w:t>ГАРАНТИЙНЫЕ ОБЯЗАТЕЛЬСТВА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ООО «БАЛТ-ЭКСПРЕСС» гарантирует безотказную работу ТСУ в течение 12 месяцев со дня продажи в торговой сети, при условии его эксплуатации в полном соответствии с настоящим руководством.</w:t>
      </w:r>
    </w:p>
    <w:p>
      <w:pPr>
        <w:pStyle w:val="Normal"/>
        <w:spacing w:before="240" w:after="240"/>
        <w:rPr>
          <w:i/>
          <w:i/>
        </w:rPr>
      </w:pPr>
      <w:r>
        <w:rPr>
          <w:i/>
        </w:rPr>
        <w:t>Предприятие не несет ответственности за безопасность и надежность работы ТСУ при внесении потребителем изменений в его конструкцию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ассмотрение претензий к продукции производится при наличии отметки о продаже, заверенной штампом организации, продавшей ТСУ, и подписью продавца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Наклейку с серийным номером на ТСУ и паспорт предприятия-изготовителя сохранять до окончания гарантийного срока.</w:t>
      </w:r>
      <w:r>
        <w:br w:type="page"/>
      </w:r>
    </w:p>
    <w:p>
      <w:pPr>
        <w:pStyle w:val="Heading1"/>
        <w:ind w:left="0" w:hanging="0"/>
        <w:rPr/>
      </w:pPr>
      <w:r>
        <w:rPr/>
        <w:t>СВИДЕТЕЛЬСТВО О ПРИЕМКЕ</w:t>
      </w:r>
    </w:p>
    <w:p>
      <w:pPr>
        <w:pStyle w:val="Normal"/>
        <w:rPr/>
      </w:pPr>
      <w:r>
        <w:object w:dxaOrig="1027" w:dyaOrig="10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5.05pt;margin-top:35.35pt;width:51.6pt;height:54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72275603" r:id="rId4"/>
        </w:object>
      </w:r>
      <w:r>
        <w:rPr/>
        <w:t>ТСУ изготовлено ООО «БАЛТ-ЭКСПРЕСС» в соответствии с технической документацией, проверено ОТК и признано годным к эксплуатации.</w:t>
      </w:r>
    </w:p>
    <w:p>
      <w:pPr>
        <w:pStyle w:val="Normal"/>
        <w:rPr/>
      </w:pPr>
      <w:r>
        <w:rPr/>
        <w:t>ТСУ имеет сертификат соответствия.</w:t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960" w:after="0"/>
        <w:rPr/>
      </w:pPr>
      <w:r>
        <w:rPr/>
        <w:t>Комплектовщик:</w:t>
        <w:tab/>
        <w:t>Сборщик: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720" w:after="0"/>
        <w:rPr/>
      </w:pPr>
      <w:r>
        <w:rPr/>
        <w:t>Дата приемки ОТК</w:t>
        <w:tab/>
        <w:t xml:space="preserve"> Штамп ОТК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720" w:after="120"/>
        <w:rPr/>
      </w:pPr>
      <w:r>
        <w:rPr/>
        <w:t>Серийный номер ТСУ:</w:t>
      </w:r>
    </w:p>
    <w:p>
      <w:pPr>
        <w:pStyle w:val="Heading1"/>
        <w:spacing w:before="600" w:after="0"/>
        <w:ind w:left="357" w:hanging="357"/>
        <w:rPr/>
      </w:pPr>
      <w:r>
        <w:rPr/>
        <w:t>СВИДЕТЕЛЬСТВО О ПРОДАЖЕ</w:t>
      </w:r>
    </w:p>
    <w:p>
      <w:pPr>
        <w:pStyle w:val="Normal"/>
        <w:jc w:val="center"/>
        <w:rPr/>
      </w:pPr>
      <w:r>
        <w:rPr/>
        <w:t>(заполняет продавец)</w:t>
      </w:r>
    </w:p>
    <w:p>
      <w:pPr>
        <w:pStyle w:val="Normal"/>
        <w:tabs>
          <w:tab w:val="clear" w:pos="708"/>
          <w:tab w:val="left" w:pos="6237" w:leader="underscore"/>
        </w:tabs>
        <w:spacing w:before="360" w:after="0"/>
        <w:rPr/>
      </w:pPr>
      <w:r>
        <w:rPr/>
        <w:t xml:space="preserve">Продано 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360" w:after="0"/>
        <w:rPr/>
      </w:pPr>
      <w:r>
        <w:rPr/>
        <w:t>Дата продажи</w:t>
        <w:tab/>
        <w:t xml:space="preserve"> Подпись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360" w:after="0"/>
        <w:rPr>
          <w:sz w:val="20"/>
        </w:rPr>
      </w:pPr>
      <w:r>
        <w:rPr>
          <w:sz w:val="20"/>
        </w:rPr>
        <w:t>Штамп организации, продавшей ТСУ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737" w:right="782" w:gutter="0" w:header="0" w:top="720" w:footer="31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6"/>
        </w:tabs>
        <w:ind w:left="18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0"/>
    </w:pPr>
    <w:rPr>
      <w:rFonts w:cs="Arial"/>
      <w:b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 - НумТех"/>
    <w:basedOn w:val="Normal"/>
    <w:qFormat/>
    <w:pPr>
      <w:numPr>
        <w:ilvl w:val="0"/>
        <w:numId w:val="3"/>
      </w:numPr>
      <w:tabs>
        <w:tab w:val="clear" w:pos="708"/>
        <w:tab w:val="left" w:pos="456" w:leader="none"/>
        <w:tab w:val="right" w:pos="6897" w:leader="dot"/>
      </w:tabs>
      <w:ind w:left="456" w:right="1143" w:hanging="456"/>
    </w:pPr>
    <w:rPr>
      <w:rFonts w:cs="Arial"/>
      <w:szCs w:val="24"/>
    </w:rPr>
  </w:style>
  <w:style w:type="paragraph" w:styleId="Style15">
    <w:name w:val="Заг-Нумер"/>
    <w:basedOn w:val="Style14"/>
    <w:qFormat/>
    <w:pPr>
      <w:ind w:left="0" w:right="0" w:hanging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-комплектация"/>
    <w:basedOn w:val="Normal"/>
    <w:qFormat/>
    <w:pPr>
      <w:numPr>
        <w:ilvl w:val="0"/>
        <w:numId w:val="2"/>
      </w:numPr>
      <w:tabs>
        <w:tab w:val="clear" w:pos="708"/>
        <w:tab w:val="right" w:pos="5529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55:00Z</dcterms:created>
  <dc:creator>Чацкий Андрей</dc:creator>
  <dc:description/>
  <cp:keywords/>
  <dc:language>en-US</dc:language>
  <cp:lastModifiedBy>KUPRIN</cp:lastModifiedBy>
  <cp:lastPrinted>2007-03-29T13:57:00Z</cp:lastPrinted>
  <dcterms:modified xsi:type="dcterms:W3CDTF">2019-04-30T10:28:00Z</dcterms:modified>
  <cp:revision>139</cp:revision>
  <dc:subject/>
  <dc:title> </dc:title>
</cp:coreProperties>
</file>